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Нужна ли грамматика казахского языка русскоязычной аудитории?</w:t>
      </w:r>
    </w:p>
    <w:p>
      <w:pPr>
        <w:pStyle w:val="Normal"/>
        <w:jc w:val="both"/>
        <w:rPr/>
      </w:pPr>
      <w:r>
        <w:rPr>
          <w:rFonts w:cs="Times New Roman" w:ascii="Times New Roman" w:hAnsi="Times New Roman"/>
          <w:sz w:val="28"/>
          <w:szCs w:val="28"/>
          <w:lang w:val="kk-KZ"/>
        </w:rPr>
        <w:t>Старший преподаватель факультета довузовского образования Казахского национального университета имени аль-Фараби</w:t>
      </w:r>
      <w:r>
        <w:rPr>
          <w:rFonts w:cs="Times New Roman" w:ascii="Times New Roman" w:hAnsi="Times New Roman"/>
          <w:sz w:val="28"/>
          <w:szCs w:val="28"/>
        </w:rPr>
        <w:t xml:space="preserve"> Наралиева Р.Т. г.Алм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а ли грамматика казахского языка русской аудитории для обучения государственного языка?  Ведь не все же мы будем филологами. Ясно, что у любого, кто учит язык, возникает мысль, что грамматика не очень нужна разным представителям профессии, которые не имеют отношения к искусству языка, например, рабочему, будущему инженеру или врачу.  Этот вопрос  уже давно волнует не только учеников, обучающихся языку, но и преподавателей предмета. Если обратить внимание и обдумать главные доводы, касающиеся этого вопроса, то мы убеждаемся в том, что грамматика нужна тем, кто обучается языку. Конечно, знание грамматики  - это означает, что обучающийся языку должен знать углубленно грамматику, языковую структуру и все лингвистические системы казахского язы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американцы считают, что для обучения английского языка достаточно знать 500 слов, то мы считаем, что чтобы владеть казахским языком достаточно 300 слов, потому что это связано с аглюнитивной структурой казахского языка [1,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ак ясно, что обучающемуся недостаточно знать лексический минимум, чтобы уметь разговаривать на казахском языке. Чтобы коммуниканту достичь начального уровня говорения, когда он может донести мысль на казахском языке, строить элементарный диалог, он должен использовать слово в нужной форме со смысловой и грамматической стороны. К тому же,  языковых правил и грамматической структуры казахский и русский языки – языки, относящиеся к разным языковым группам. Уже сейчас учебные пособии и учебники казахского языка для национальных школ изготавливаются с учетом лексических минимумов начиная с начальных классов. Но до сих пор мы не добились хороших результатов. Поэтому обучающимся казахскому языку помимо лексического минимума нужно знать элементарную грамматику казахского языка. При  формировании навыков говорения и обучении учеников русскоязычной аудитории начальному уровню говорения, нужно научить их правильно произносить сначала слова, словосочетания и только потом предложения. Начиная с таких простых шагов, обучающемуся казахскому языку приходится познакомиться с азбукой языковых правил казахского языка. Потому что в русском языке при произношении слов ударение играет большую роль. Неправильное ударение в слове может даже привести к непониманию между коммуникантов. А в казахском языке не так: в основном ударение ставиться на последний сл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оязычные ученики, когда произносят  казахские слова, ставят ударение на гласные звуки первого, второго и последнего слогов, и так они произносят казахские слова, используя правила русского язык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сском языке гласные фонемы в ударном слоге не изменяются, а гласные фонемы в безударном слоге изменяются. Поэтому когда русскоязычные ученики разговаривают на казахском языке, они ставят ударение на один слог, изменяя произношение гласные звуки в других слогах слова. Например, </w:t>
      </w:r>
      <w:r>
        <w:rPr>
          <w:rFonts w:cs="Times New Roman" w:ascii="Times New Roman" w:hAnsi="Times New Roman"/>
          <w:sz w:val="28"/>
          <w:szCs w:val="28"/>
          <w:lang w:val="kk-KZ"/>
        </w:rPr>
        <w:t>әже-аже</w:t>
      </w:r>
      <w:r>
        <w:rPr>
          <w:rFonts w:cs="Times New Roman" w:ascii="Times New Roman" w:hAnsi="Times New Roman"/>
          <w:sz w:val="28"/>
          <w:szCs w:val="28"/>
        </w:rPr>
        <w:t>,</w:t>
      </w:r>
      <w:r>
        <w:rPr>
          <w:rFonts w:cs="Times New Roman" w:ascii="Times New Roman" w:hAnsi="Times New Roman"/>
          <w:sz w:val="28"/>
          <w:szCs w:val="28"/>
          <w:lang w:val="kk-KZ"/>
        </w:rPr>
        <w:t xml:space="preserve"> көрді-корди, ұйықта-уйықта. Итак (как заметили), русскоязычные ученики, когда разговаривают на казахском языке, используют (звуковые) особенности русского языка в казахском языке </w:t>
      </w:r>
      <w:r>
        <w:rPr>
          <w:rFonts w:cs="Times New Roman" w:ascii="Times New Roman" w:hAnsi="Times New Roman"/>
          <w:sz w:val="28"/>
          <w:szCs w:val="28"/>
        </w:rPr>
        <w:t>[</w:t>
      </w:r>
      <w:r>
        <w:rPr>
          <w:rFonts w:cs="Times New Roman" w:ascii="Times New Roman" w:hAnsi="Times New Roman"/>
          <w:sz w:val="28"/>
          <w:szCs w:val="28"/>
          <w:lang w:val="kk-KZ"/>
        </w:rPr>
        <w:t>2,29</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 разговоре, конечно, слова начинают обладать дополнительным значением и смысловым оттенком, вступая друг с другом в грамматическую связь. Иногда если даже коммуникант имеет в словарном запасе много активную лексику, при беседе он не правильно использует слова, неправильно разговаривает н не может донести слушателю свою мысль. Это все из-за незнания главных, элементарных языковых правил. Даже в повседневном приветствии есть глубокое значение. Например, если пожилой человек скажет молодым: «Привет, дети»,- вместо: «Здраствуйте, дети»,- то это будет смешно и неуместно и поставило бы окружающих в неудобное положение. Не зря говорят у нас в народе, человечность людей можно познать с их приветствия. При повседневном разговоре, если вместо </w:t>
      </w:r>
      <w:r>
        <w:rPr>
          <w:rFonts w:cs="Times New Roman" w:ascii="Times New Roman" w:hAnsi="Times New Roman"/>
          <w:i/>
          <w:sz w:val="28"/>
          <w:szCs w:val="28"/>
          <w:lang w:val="kk-KZ"/>
        </w:rPr>
        <w:t>неожиданная весть</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казать </w:t>
      </w:r>
      <w:r>
        <w:rPr>
          <w:rFonts w:cs="Times New Roman" w:ascii="Times New Roman" w:hAnsi="Times New Roman"/>
          <w:i/>
          <w:sz w:val="28"/>
          <w:szCs w:val="28"/>
          <w:lang w:val="kk-KZ"/>
        </w:rPr>
        <w:t>чрезвычайное извести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или вместо </w:t>
      </w:r>
      <w:r>
        <w:rPr>
          <w:rFonts w:cs="Times New Roman" w:ascii="Times New Roman" w:hAnsi="Times New Roman"/>
          <w:i/>
          <w:sz w:val="28"/>
          <w:szCs w:val="28"/>
          <w:lang w:val="kk-KZ"/>
        </w:rPr>
        <w:t>небо</w:t>
      </w:r>
      <w:r>
        <w:rPr>
          <w:rFonts w:cs="Times New Roman" w:ascii="Times New Roman" w:hAnsi="Times New Roman"/>
          <w:sz w:val="28"/>
          <w:szCs w:val="28"/>
          <w:lang w:val="kk-KZ"/>
        </w:rPr>
        <w:t xml:space="preserve"> употребить </w:t>
      </w:r>
      <w:r>
        <w:rPr>
          <w:rFonts w:cs="Times New Roman" w:ascii="Times New Roman" w:hAnsi="Times New Roman"/>
          <w:i/>
          <w:sz w:val="28"/>
          <w:szCs w:val="28"/>
          <w:lang w:val="kk-KZ"/>
        </w:rPr>
        <w:t>воздушное пространство</w:t>
      </w:r>
      <w:r>
        <w:rPr>
          <w:rFonts w:cs="Times New Roman" w:ascii="Times New Roman" w:hAnsi="Times New Roman"/>
          <w:sz w:val="28"/>
          <w:szCs w:val="28"/>
          <w:lang w:val="kk-KZ"/>
        </w:rPr>
        <w:t xml:space="preserve">, это будет некорректно. Поэтому коммуникант должен знать грамматическое описание и их сферу использования, то есть особенности стиля слов , используемых в контексте. При обучении русскоязычной аудитории казахскому языку преподаватель предмета должен проводить уроки, включая направленные диалоги, обучающие уроки на формирований речевых навыков и обучать умениям пользоваться грамматическими минимумами как средством общения в различных сферах коммуникации. Под элементарным владением казахского языка, мы подразумеваем, ограниченный, но коммуникативно достаточный уровень языковой компетенции у пользователя языком, обеспечивающий несложное по содержанию и выражению общения в сферах лексических и грамматических минимумов, при ведении простых диалогов с использованием простых языковых средств и употреблением элементарных грамматических конструкций в стандартных ситуациях социально-бытовой сферы общ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numPr>
          <w:ilvl w:val="0"/>
          <w:numId w:val="1"/>
        </w:numPr>
        <w:spacing w:lineRule="auto" w:line="240" w:before="0" w:after="0"/>
        <w:rPr>
          <w:rFonts w:ascii="Kz Times New Roman;Times New Roman" w:hAnsi="Kz Times New Roman;Times New Roman" w:cs="Kz Times New Roman;Times New Roman"/>
          <w:bCs/>
          <w:iCs/>
          <w:sz w:val="28"/>
          <w:lang w:val="kk-KZ"/>
        </w:rPr>
      </w:pPr>
      <w:r>
        <w:rPr>
          <w:rFonts w:cs="Kz Times New Roman;Times New Roman" w:ascii="Kz Times New Roman;Times New Roman" w:hAnsi="Kz Times New Roman;Times New Roman"/>
          <w:bCs/>
          <w:iCs/>
          <w:sz w:val="28"/>
          <w:lang w:val="kk-KZ"/>
        </w:rPr>
        <w:t>Ж.Төкебаева. Компьютерлік лингвистика және оны қазақ тіл білімінде пайдалану жолдары. //«Қазақ тілі мен әдебиеті». Б.6 №10,1999;</w:t>
      </w:r>
    </w:p>
    <w:p>
      <w:pPr>
        <w:pStyle w:val="Normal"/>
        <w:numPr>
          <w:ilvl w:val="0"/>
          <w:numId w:val="1"/>
        </w:numPr>
        <w:spacing w:lineRule="auto" w:line="240" w:before="0" w:after="0"/>
        <w:rPr>
          <w:rFonts w:ascii="Kz Times New Roman;Times New Roman" w:hAnsi="Kz Times New Roman;Times New Roman" w:cs="Kz Times New Roman;Times New Roman"/>
          <w:bCs/>
          <w:iCs/>
          <w:sz w:val="28"/>
          <w:lang w:val="kk-KZ"/>
        </w:rPr>
      </w:pPr>
      <w:r>
        <w:rPr>
          <w:rFonts w:cs="Kz Times New Roman;Times New Roman" w:ascii="Kz Times New Roman;Times New Roman" w:hAnsi="Kz Times New Roman;Times New Roman"/>
          <w:bCs/>
          <w:iCs/>
          <w:sz w:val="28"/>
          <w:lang w:val="kk-KZ"/>
        </w:rPr>
        <w:t xml:space="preserve">Т.Әбдіқадырова, Г.Үрістенбекова. Төл дыбыстарды  меңгерту – тіл меңгертудің негізі. //«Қазақ тілі мен әдебиеті». Б.29, №10,1999. </w:t>
      </w:r>
    </w:p>
    <w:p>
      <w:pPr>
        <w:pStyle w:val="Normal"/>
        <w:spacing w:lineRule="auto" w:line="240" w:before="0" w:after="0"/>
        <w:ind w:left="1068" w:hanging="0"/>
        <w:rPr>
          <w:rFonts w:ascii="Kz Times New Roman;Times New Roman" w:hAnsi="Kz Times New Roman;Times New Roman" w:cs="Kz Times New Roman;Times New Roman"/>
          <w:bCs/>
          <w:iCs/>
          <w:sz w:val="28"/>
          <w:lang w:val="kk-KZ"/>
        </w:rPr>
      </w:pPr>
      <w:r>
        <w:rPr>
          <w:rFonts w:cs="Kz Times New Roman;Times New Roman" w:ascii="Kz Times New Roman;Times New Roman" w:hAnsi="Kz Times New Roman;Times New Roman"/>
          <w:bCs/>
          <w:iCs/>
          <w:sz w:val="28"/>
          <w:lang w:val="kk-KZ"/>
        </w:rPr>
      </w:r>
    </w:p>
    <w:p>
      <w:pPr>
        <w:pStyle w:val="Normal"/>
        <w:spacing w:lineRule="auto" w:line="240" w:before="0" w:after="0"/>
        <w:jc w:val="both"/>
        <w:rPr>
          <w:rFonts w:ascii="Kz Times New Roman;Times New Roman" w:hAnsi="Kz Times New Roman;Times New Roman" w:cs="Kz Times New Roman;Times New Roman"/>
          <w:bCs/>
          <w:iCs/>
          <w:sz w:val="28"/>
          <w:lang w:val="kk-KZ"/>
        </w:rPr>
      </w:pPr>
      <w:r>
        <w:rPr>
          <w:rFonts w:eastAsia="Kz Times New Roman;Times New Roman" w:cs="Kz Times New Roman;Times New Roman" w:ascii="Kz Times New Roman;Times New Roman" w:hAnsi="Kz Times New Roman;Times New Roman"/>
          <w:bCs/>
          <w:iCs/>
          <w:sz w:val="28"/>
          <w:lang w:val="kk-KZ"/>
        </w:rPr>
        <w:t xml:space="preserve">         </w:t>
      </w:r>
      <w:r>
        <w:rPr>
          <w:rFonts w:cs="Kz Times New Roman;Times New Roman" w:ascii="Kz Times New Roman;Times New Roman" w:hAnsi="Kz Times New Roman;Times New Roman"/>
          <w:bCs/>
          <w:iCs/>
          <w:sz w:val="28"/>
          <w:lang w:val="kk-KZ"/>
        </w:rPr>
        <w:t xml:space="preserve">В докладе рассматриваются вопросы целесообразности – нецелесообразности изучения грамматики казахского при обучении государственного языка русскоязычной аудитории. </w:t>
      </w:r>
    </w:p>
    <w:p>
      <w:pPr>
        <w:pStyle w:val="Normal"/>
        <w:tabs>
          <w:tab w:val="clear" w:pos="708"/>
          <w:tab w:val="left" w:pos="1185" w:leader="none"/>
        </w:tabs>
        <w:spacing w:before="0" w:after="200"/>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5:12:00Z</dcterms:created>
  <dc:creator>Пользователь</dc:creator>
  <dc:description/>
  <cp:keywords/>
  <dc:language>en-US</dc:language>
  <cp:lastModifiedBy>nurgalam</cp:lastModifiedBy>
  <dcterms:modified xsi:type="dcterms:W3CDTF">2012-01-09T03:57:00Z</dcterms:modified>
  <cp:revision>3</cp:revision>
  <dc:subject/>
  <dc:title/>
</cp:coreProperties>
</file>